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5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00701:28, площадью 540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Нави, с разрешенным использованием для личного подсобного хозяйства, в качестве правообладателя, владеющего данным земельным участком на праве собственности, выявлена  Мурашова Светлана Борисовна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.  Паспорт гражданина Российской Федерации сер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, являющаяся наследницей после смерти   Мурашова Сергея Ильича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умершего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Право собственности   Мурашовой Светланы Борисовны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право наследодателя подтверждается  свидетельством на право собственности на землю, бессрочного (постоянного) пользования землей 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выданного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142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4-04T10:42:00Z</cp:lastPrinted>
  <dcterms:modified xsi:type="dcterms:W3CDTF">2025-09-10T05:45:00Z</dcterms:modified>
  <cp:revision>33</cp:revision>
  <dc:subject/>
  <dc:title>             </dc:title>
</cp:coreProperties>
</file>